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</w:rPr>
              <w:t>ООО «КОЦ «Автодебют+»»</w:t>
            </w:r>
          </w:p>
        </w:tc>
        <w:tc>
          <w:tcPr>
            <w:tcW w:w="5170" w:type="dxa"/>
            <w:tcBorders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 ________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арков М.Н.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 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Должностная инструкция</w:t>
        <w:br/>
        <w:t>мастера производственного обучения вождению транспортных средств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0" w:name="sub_949008600"/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Heading1"/>
        <w:ind w:hanging="0"/>
        <w:rPr/>
      </w:pPr>
      <w:bookmarkStart w:id="1" w:name="sub_100"/>
      <w:bookmarkEnd w:id="1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</w:rPr>
        <w:t>1.1. Мастер производственного обучения вождению транспортных средств относится к категории специалистов и непосредственно подчиняется генеральному директор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 На должность мастера производственного обучения вождению транспортных средств принимается лицо, имеющее водительское удостоверение категории «В» и стаж вождения не менее 5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3. Мастер производственного обучения вождению транспортных средств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Конституцию</w:t>
      </w:r>
      <w:r>
        <w:rPr>
          <w:rFonts w:cs="Times New Roman" w:ascii="Times New Roman" w:hAnsi="Times New Roman"/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дорожного движ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ение, устройство, принцип действия и работу агрегатов, механизмов и приборов обслуживаемых автомоби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сновные технико-эксплуатационные качества обслуживаемых автомобилей и их влияние на безопасность движ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изнаки, причины, способы определения и устранения неисправнос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бъемы, периодичность и основные правила выполнения работ по техническому обслуживанию автомобил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ы увеличения межремонтных пробегов автомоби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собенности организации технического обслуживания и ремонта автомобилей в полевых условия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пособы увеличения пробега автомобильных шин и срока службы аккумуляторных батар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орядок проведения технического обслуживания и правила хранения автомобилей в гаражах и на открытых стоянк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авила заполнения первичных документов по учету работы обслуживаемого автомобил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и проведения очередного технического обслуживания, техническ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ы оказания первой доврачебной помощи при несчастных случая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едагогику, физиологию, психологию и методику обучения вожде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 технике безопас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трудовое законодательств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требования по рациональной организации труд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На мастера производственного обучения вождению транспортных средств возлагаются следующие должностные обязанност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существление проверки готовности к работе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 Проведение практических занятий обучения вождению транспортных средств (разъяснение обучаемым принципов действия и управления транспортным средством, сопровождение в учебных поездках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3. Оценка уровня знаний и навыков обучаемых и их готовности к сдаче практическ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4. Осуществление контроля за знанием обучающимися правил дорожного движения и их соблюдением в учебных поездк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ценка личных качеств кандидатов, влияющих на процесс обучения вождению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6. Диагностика психологического и психофизического состояния обучаем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7. Выявление недостаточно или чрезмерно выраженных индивидуальных характеристик, затрудняющих усвоение программы обучения, и выдача рекомендаций по их коррек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8. Поддержание учебной дисциплины, контроль режима посещения практических зан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9. Осуществление технического обслуживания транспортного сред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Обеспечение выполнения учебных планов и программ, соблюдение требований безопасности труда в учеб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11. Ведение установленной отчетной документ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" w:name="sub_300"/>
      <w:bookmarkEnd w:id="5"/>
      <w:r>
        <w:rPr>
          <w:rFonts w:cs="Times New Roman" w:ascii="Times New Roman" w:hAnsi="Times New Roman"/>
          <w:color w:val="000000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Мастер производственного обучения вождению транспортных средств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На все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6. На иные права,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" w:name="sub_400"/>
      <w:bookmarkEnd w:id="7"/>
      <w:r>
        <w:rPr>
          <w:rFonts w:cs="Times New Roman" w:ascii="Times New Roman" w:hAnsi="Times New Roman"/>
          <w:color w:val="000000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" w:name="sub_400"/>
      <w:bookmarkEnd w:id="8"/>
      <w:r>
        <w:rPr>
          <w:rFonts w:cs="Times New Roman" w:ascii="Times New Roman" w:hAnsi="Times New Roman"/>
          <w:color w:val="000000"/>
        </w:rPr>
        <w:t>Мастер производственного обучения вождению транспортных средств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администрати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уголо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 разработана в соответствии с Приказом от 03.08.2020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                                                                 С инструкцией ознакомле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___________________</w:t>
      </w:r>
    </w:p>
    <w:sectPr>
      <w:type w:val="nextPage"/>
      <w:pgSz w:w="11906" w:h="16800"/>
      <w:pgMar w:left="1100" w:right="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4:00Z</dcterms:created>
  <dc:creator>prom-nadzor.ru</dc:creator>
  <dc:description>prom-nadzor.ru</dc:description>
  <cp:keywords/>
  <dc:language>en-US</dc:language>
  <cp:lastModifiedBy> </cp:lastModifiedBy>
  <cp:lastPrinted>2024-04-06T15:12:00Z</cp:lastPrinted>
  <dcterms:modified xsi:type="dcterms:W3CDTF">2024-05-19T04:52:00Z</dcterms:modified>
  <cp:revision>13</cp:revision>
  <dc:subject/>
  <dc:title/>
</cp:coreProperties>
</file>